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0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4058"/>
        <w:gridCol w:w="1776"/>
        <w:gridCol w:w="1969"/>
        <w:gridCol w:w="1440"/>
        <w:gridCol w:w="3060"/>
      </w:tblGrid>
      <w:tr>
        <w:trPr>
          <w:trHeight w:val="720" w:hRule="atLeast"/>
        </w:trPr>
        <w:tc>
          <w:tcPr>
            <w:tcW w:w="1500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ый календарный план межрегиональных, всероссийских и международных физкультурных мероприятий и спортивных мероприятий на 2015 год</w:t>
            </w:r>
          </w:p>
        </w:tc>
      </w:tr>
      <w:tr>
        <w:trPr>
          <w:trHeight w:val="435" w:hRule="atLeast"/>
        </w:trPr>
        <w:tc>
          <w:tcPr>
            <w:tcW w:w="15003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снегоходному спорту</w:t>
            </w:r>
          </w:p>
        </w:tc>
      </w:tr>
      <w:tr>
        <w:trPr>
          <w:trHeight w:val="355" w:hRule="atLeast"/>
        </w:trPr>
        <w:tc>
          <w:tcPr>
            <w:tcW w:w="1500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ортивного мероприятия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ая дисциплина, группа спортивных дисциплин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ведени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(место) проведен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С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сс на снегоходах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15 янв. 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лянд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 назн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С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сс на снегоходах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20 янв. 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муртия, Ижевск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сс на снегоходах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-18 янв. 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назн.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назн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ЧР 1-й этап 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сс на снегоходах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25 янв. 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арстан, Альметьевск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ЧР  2-й этап 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сс на снегоходах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янв. – 01 февр. 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шкортостан, Кумертау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Чемпионат Вологодской области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росс на снегоходах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1 янв. 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ологодская область, Кириллов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ЧР 3-й этап</w:t>
            </w:r>
            <w:r>
              <w:rPr/>
              <w:t xml:space="preserve"> 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сс на снегоходах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08 февр. 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муртия, Ижевск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сс на снегоходах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тва наций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5 февр. 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</w:t>
            </w:r>
            <w:r>
              <w:rPr>
                <w:lang w:val="en-US"/>
              </w:rPr>
              <w:t>c</w:t>
            </w:r>
            <w:r>
              <w:rPr/>
              <w:t>кая обл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инт-кросс на снегоходах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мпионат МФР по спринт-кроссу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2 февр. 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ослав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дуро на снегоходах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мпионат МФР по эндуро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февр. – 01 марта 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ангельская обл., Устьяны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Кубок России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росс на снегоходах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6-08 марта 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Росс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ологодская обл., В. Устюг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  <w:r>
              <w:rPr>
                <w:highlight w:val="yellow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 xml:space="preserve">Чемпионат России 4-й этап 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росс на снегоходах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06-08 марта 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Росс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ологодская обл., В. Устюг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Р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дуро на снегоходах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5 марта 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сс на снегоходах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2 марта 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ославская обл., Рыбинск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ЧР 5-й этап - финал</w:t>
            </w:r>
            <w:r>
              <w:rPr/>
              <w:t xml:space="preserve"> 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сс на снегоходах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05 апр. 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й Уренгой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сс на снегоходах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ок памяти А.Ушаков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 дек. 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й Уренго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45:00Z</dcterms:created>
  <dc:creator>Admin</dc:creator>
  <dc:description/>
  <cp:keywords/>
  <dc:language>en-US</dc:language>
  <cp:lastModifiedBy>uzer</cp:lastModifiedBy>
  <cp:lastPrinted>2014-10-27T19:30:00Z</cp:lastPrinted>
  <dcterms:modified xsi:type="dcterms:W3CDTF">2015-02-18T07:45:00Z</dcterms:modified>
  <cp:revision>2</cp:revision>
  <dc:subject/>
  <dc:title>Единый календарный план межрегиональных, всероссийских и международных физкультурных мероприятий и спортивных мероприятий на 2015 год</dc:title>
</cp:coreProperties>
</file>