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6"/>
        <w:gridCol w:w="43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Начальник Управления физической культуры и массового спорта Администрации города Вологды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Грузд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-командный Кубок г. Волог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тоциклетному кроссу 2015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5511Я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ейтинговый коэффициент – 0,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Пропаганда и популяризация мотоциклетного спорта на территории г. Вологды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спортивных традиций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Широкое привлечение молодёжи к занятию мотоспортом, военно-патриотическое воспитание, подготовка к труду и защите отечества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bCs/>
          <w:sz w:val="22"/>
          <w:szCs w:val="22"/>
        </w:rPr>
        <w:t>крепление дружественных связей между спортивными организациями.</w:t>
      </w:r>
    </w:p>
    <w:p>
      <w:pPr>
        <w:pStyle w:val="Normal"/>
        <w:ind w:left="39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8" w:firstLine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  января 2015г., стадион Локомотив.</w:t>
      </w:r>
    </w:p>
    <w:p>
      <w:pPr>
        <w:pStyle w:val="Normal"/>
        <w:ind w:left="929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numPr>
          <w:ilvl w:val="0"/>
          <w:numId w:val="11"/>
        </w:numPr>
        <w:tabs>
          <w:tab w:val="clear" w:pos="284"/>
          <w:tab w:val="left" w:pos="426" w:leader="none"/>
        </w:tabs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Общее руководство подготовкой и проведением соревнований осуществляет Управление физической культуры и массового спорта Администрации г. Вологды, муниципальное автономное учреждение «Спортивно-оздоровительный комплекс «Изумруд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е проведение и организация соревнований возлагается на вологодскую региональную общественную организацию «Федерация мотоциклетного спорта Вологодской области».(ФМС ВО)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соответствии с действующим Спортивным кодексом и Правилами соревнований по мотоциклетному спорту на 2015 год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К участию в соревнованиях допускаются спортсмены, имеющие гражданство Российской Федерации,  на основании заявок на участие представившие при регистрации документы в соответствии со Спортивным кодексом и Правилами соревнований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ая заявка на участие в соревнованиях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 2015 г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Страховой полис - должен быть на сумму не менее: 100000 руб. и включать в свое покрытие занятия мотоциклетным спортом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, удостоверяющий личность (паспорт, свидетельство о рождении)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спортивного диспансера, подтверждающая разрешение врача (мед. допуск) на участие в соревнованиях.</w:t>
      </w:r>
    </w:p>
    <w:p>
      <w:pPr>
        <w:pStyle w:val="Default"/>
        <w:numPr>
          <w:ilvl w:val="1"/>
          <w:numId w:val="8"/>
        </w:numPr>
        <w:tabs>
          <w:tab w:val="clear" w:pos="284"/>
          <w:tab w:val="left" w:pos="709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нщики должны быть экипированы по Правилам соревнований по мотоциклетному спорту, утвержденным Исполкомом МФР 13 ноября 2010 г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6"/>
          <w:szCs w:val="6"/>
        </w:rPr>
      </w:pPr>
      <w:r>
        <w:rPr>
          <w:b/>
          <w:bCs/>
          <w:i/>
          <w:iCs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</w:t>
      </w:r>
      <w:r>
        <w:rPr>
          <w:b/>
          <w:bCs/>
          <w:i/>
          <w:iCs/>
          <w:sz w:val="22"/>
          <w:szCs w:val="22"/>
          <w:u w:val="single"/>
        </w:rPr>
        <w:t>обоих</w:t>
      </w:r>
      <w:r>
        <w:rPr>
          <w:b/>
          <w:bCs/>
          <w:i/>
          <w:iCs/>
          <w:sz w:val="22"/>
          <w:szCs w:val="22"/>
        </w:rPr>
        <w:t xml:space="preserve"> родителей.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Команды формируются из гонщиков </w:t>
      </w:r>
      <w:r>
        <w:rPr>
          <w:sz w:val="22"/>
          <w:szCs w:val="22"/>
          <w:u w:val="single"/>
        </w:rPr>
        <w:t>по одному из класса</w:t>
      </w:r>
      <w:r>
        <w:rPr>
          <w:sz w:val="22"/>
          <w:szCs w:val="22"/>
        </w:rPr>
        <w:t>. В состав команды входят не более четырех, но не менее двух спортсменов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уководитель (тренер) спортсмена несет ответственность за правильность сведений в заявках и лиценз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циклы  участников:</w:t>
      </w:r>
    </w:p>
    <w:p>
      <w:pPr>
        <w:pStyle w:val="Normal"/>
        <w:numPr>
          <w:ilvl w:val="1"/>
          <w:numId w:val="7"/>
        </w:numPr>
        <w:tabs>
          <w:tab w:val="clear" w:pos="284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мот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7"/>
        </w:numPr>
        <w:tabs>
          <w:tab w:val="clear" w:pos="284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а фона и цифр номерных табличек: класс 50, 85,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– белый фон, черные циф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ласс 65 – черный фон, белые циф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оревнования проводятся на лично-командное первенство в два заезда для каждого класса мотоциклов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осле приезда, регистрации, технической комиссии и медицинского осмотра для каждого класса мотоциклов проводится официальная тренировка с показом трассы (она же квалификация с засечкой времени). Продолжительность тренировки – 15 мин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о время тренировок место на старте гонщики занимают произвольно и стартуют по одному по сигналу судьи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заездов:</w:t>
      </w:r>
    </w:p>
    <w:p>
      <w:pPr>
        <w:pStyle w:val="Normal"/>
        <w:tabs>
          <w:tab w:val="clear" w:pos="284"/>
          <w:tab w:val="left" w:pos="9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5"/>
        <w:gridCol w:w="2185"/>
        <w:gridCol w:w="2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тоцикл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мотоцик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уб.с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5 –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 + 1 круг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куб.см + 4т. 110 куб.с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8 - 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 + 1 круг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куб. см. + 4т. 150 куб.с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1-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 + 1 кр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» без шип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отоциклы «Кросс» и «Эндур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. + 2 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>» шип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отоциклы «Кросс» и «Эндур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. + 2 круга</w:t>
            </w:r>
          </w:p>
        </w:tc>
      </w:tr>
    </w:tbl>
    <w:p>
      <w:pPr>
        <w:pStyle w:val="Normal"/>
        <w:tabs>
          <w:tab w:val="clear" w:pos="284"/>
          <w:tab w:val="left" w:pos="129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Минимальный возраст спортсменов определяется по дате рождения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максимальный – по году рождения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должительность тренировок и заездов может быть сокращена решением судейской коллегии, исходя из конкретных условий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ие соревнований – 12 ч. (ЯВКА ВСЕХ СПОРТСМЕНОВ ОБЯЗАТЕЛЬНА)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ход на старт всех заездов по результатам квалификационной тренировки с засечкой времени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тарт подается с помощью стартового пистолета с использованием табличек 15 и 5 сек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Если на старте у гонщика возникли технические проблемы, он должен ожидать помощи до завершения всей процедуры старта. Только после этого он может получить помощь своего механика на этом месте и затем стартовать. Нарушившие это правило исключаются из данного заезда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10 мин. до старта каждого заезда мотоциклы должны быть в предстартовом пар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Линия старта открыта до того времени, пока лидер не завершит первый круг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рассе должны быть предусмотрены дороги для экстренного выезда автомашин скорой помощи. Организатор соревнований должен застраховать гражданскую ответственность в соответствии с требованиями Спортивного кодекса и Правил соревнований. Страховая сумма должна составлять не менее - 100000 руб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7.     Определение результатов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на старт выйдет менее 6 человек классы могут быть объединены по решению жюри соревнован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лучает результат гонщики, не финишировавшие в течении 5-и минут после победителя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ждом финальном заезде квалифицированным гонщикам начисляются следующие очк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е первенство определяется по наибольшей сумме очков, начисленных спортсмену за занятые места в заездах. При равенстве очков преимущество имеет спортсмен, имеющий лучший результат в любом из заездов. При дальнейшем равенстве - имеющий лучший результат во втором заезде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андное первенство определяется по сумме очков, вошедших в личный зачет, всех членов команды. При равенстве очков преимущество имеет команда, занявшая лучшее личное итоговое место в классе мотоциклов с наименьшей кубатурой (50; 65; 85)</w:t>
      </w:r>
    </w:p>
    <w:p>
      <w:pPr>
        <w:pStyle w:val="3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й протест подается в Жюри соревнований через директора соревнований в письменной форме, в установленный Правилами соревнований срок.</w:t>
      </w:r>
    </w:p>
    <w:p>
      <w:pPr>
        <w:pStyle w:val="Default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ротест должен быть подтвержден в письменной форме не позднее чем через 15 минут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jc w:val="both"/>
        <w:rPr/>
      </w:pPr>
      <w:r>
        <w:rPr>
          <w:sz w:val="22"/>
          <w:szCs w:val="22"/>
        </w:rPr>
        <w:t>Размер залога, вносимого при подаче протеста - 5000 руб.</w:t>
      </w:r>
    </w:p>
    <w:p>
      <w:pPr>
        <w:pStyle w:val="Default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Гонщик, команда или клуб, не согласные с решением жюри по поводу поданного ими протеста, могут обжаловать его в ОО «Федерация мотоциклетного спорта Вологодской области» в установленный срок.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портсмены, занявшие с 1 по 3 места в каждом классе мотоциклов, награждаются медалями и дипломами Управления Физической культуры и массового спорта г. Вологды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портсмены, занявшие 1 место, награждается Кубком от Управления Физической культуры и массового спорта г. Вологды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Команды, занявшие призовые места, награждаются дипломами и подарками от Управления Физической культуры и массового спорта г. Вологды, организаторов и спонсоров соревнований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Команда, занявшая 1 место, награждается Кубком от Управления Физической культуры и массового спорта г. Вологды.  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ю Кубка г. Вологды 2015 г. в личном зачете в каждом классе мотоциклов присваивается звание «Обладатель Кубка города Вологды 2015 года по мотокроссу», с указанием соответствующего класса мотоциклов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Тренеры, подготовившие команды, занявшие призовые места, награждаются дипломами Управления Физической культуры и массового спорта г. Вологды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3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3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3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3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284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6"/>
        </w:numPr>
        <w:tabs>
          <w:tab w:val="clear" w:pos="284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6"/>
        </w:numPr>
        <w:tabs>
          <w:tab w:val="clear" w:pos="284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мотоциклов, автомобилей, общую численность делегации). </w:t>
      </w:r>
    </w:p>
    <w:p>
      <w:pPr>
        <w:pStyle w:val="Default"/>
        <w:spacing w:before="0" w:after="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540" w:leader="none"/>
        </w:tabs>
        <w:spacing w:before="0" w:after="35"/>
        <w:jc w:val="both"/>
        <w:rPr/>
      </w:pPr>
      <w:r>
        <w:rPr>
          <w:b/>
          <w:color w:val="000000"/>
          <w:sz w:val="22"/>
          <w:szCs w:val="22"/>
        </w:rPr>
        <w:t>Адрес организатора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before="0" w:after="40"/>
        <w:ind w:left="567" w:hanging="0"/>
        <w:jc w:val="both"/>
        <w:rPr/>
      </w:pPr>
      <w:r>
        <w:rPr>
          <w:sz w:val="22"/>
          <w:szCs w:val="22"/>
        </w:rPr>
        <w:t xml:space="preserve">160017, г. Вологда, ул. Ленинградская, д. 51 Б;  тел.: (8172) 529090, 529191, факс: 529201; 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before="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540" w:hanging="0"/>
        <w:jc w:val="both"/>
        <w:rPr/>
      </w:pPr>
      <w:r>
        <w:rPr>
          <w:bCs/>
          <w:sz w:val="22"/>
          <w:szCs w:val="22"/>
        </w:rPr>
        <w:t>гл. судья соревнований: Степанов Владимир Алексеевич    (моб. тел. : +7-905-297-4737)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before="0" w:after="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Данное положение является официальным вызовом - приглашением для участия в соревнованиях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u w:val="non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2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yperlink" Target="mailto:extreme35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4:00Z</dcterms:created>
  <dc:creator>Калинин Сергей Николаевич</dc:creator>
  <dc:description/>
  <cp:keywords/>
  <dc:language>en-US</dc:language>
  <cp:lastModifiedBy>uzer</cp:lastModifiedBy>
  <cp:lastPrinted>2014-12-11T10:31:00Z</cp:lastPrinted>
  <dcterms:modified xsi:type="dcterms:W3CDTF">2014-12-26T06:07:00Z</dcterms:modified>
  <cp:revision>3</cp:revision>
  <dc:subject/>
  <dc:title>«Утверждаю»</dc:title>
</cp:coreProperties>
</file>